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0170</wp:posOffset>
            </wp:positionV>
            <wp:extent cx="476250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1.10.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року</w:t>
        <w:tab/>
      </w:r>
      <w:r>
        <w:rPr>
          <w:sz w:val="28"/>
          <w:szCs w:val="28"/>
          <w:lang w:val="uk-UA"/>
        </w:rPr>
        <w:t xml:space="preserve">                      м. Ніжин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2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40, 42, 53, 59, 73 Закону України «Про місцеве самоврядування в Україні», на виконання міської цільової Програми енергозбереження та енергоефективності на 2015-2019 роки, затвердженої рішенням 64 позачергової сесії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                  від 27 січня 2015 року №2-64/2015 (Додаток №19),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ектно-кошторисну документацію МЦП «Енерго-збереження та енергоефективності на 2015-2019 роки»: Капітальний ремонт (заміна) вікон в адміністративній будівлі за адресою: площа імені Івана Франка, 1, м. Ніжин Чернігівської області», що розроблена приватним підприємством «Архітектурна майстерня «АТТІК» м. Чернігів (ліцензія               АВ № 591493) на замовлення виконавчого комітету Ніжинської міської ради (додається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бухгалтерського обліку (на правах служби) апарату виконавчого комітету Ніжинської міської ради (Барабанова Л. П.) забезпечити оприлюднення цього рішення на офіційному веб-сайті Ніжинської міської ради протягом п’яти робочих днів з дати його прийняття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Контроль за виконанням цього рішення покласти на заступника міського голови з питань діяльності виконавчих органів ради Олійника Г. 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ind w:left="50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50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Calibri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Calibri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3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3:00Z</dcterms:created>
  <dc:creator>User</dc:creator>
  <dc:description/>
  <dc:language>en-US</dc:language>
  <cp:lastModifiedBy>Admin</cp:lastModifiedBy>
  <dcterms:modified xsi:type="dcterms:W3CDTF">2015-10-06T06:13:00Z</dcterms:modified>
  <cp:revision>2</cp:revision>
  <dc:subject/>
  <dc:title/>
</cp:coreProperties>
</file>